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120" w:after="120"/>
        <w:ind w:left="0" w:right="0" w:hanging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 w:color="000000"/>
        </w:rPr>
        <w:t>ALLEGATO 1</w:t>
      </w:r>
    </w:p>
    <w:p>
      <w:pPr>
        <w:pStyle w:val="Heading1"/>
        <w:keepNext w:val="false"/>
        <w:keepLines w:val="false"/>
        <w:suppressAutoHyphens w:val="true"/>
        <w:spacing w:lineRule="auto" w:line="288" w:before="240" w:after="0"/>
        <w:ind w:right="7" w:hanging="0"/>
        <w:rPr/>
      </w:pPr>
      <w:r>
        <w:rPr>
          <w:rFonts w:cs="Arial" w:ascii="Arial" w:hAnsi="Arial"/>
        </w:rPr>
        <w:t>GLOSSARIO EDILIZIA LIBERA</w:t>
        <w:br/>
      </w:r>
      <w:r>
        <w:rPr>
          <w:rFonts w:cs="Arial" w:ascii="Arial" w:hAnsi="Arial"/>
          <w:bCs/>
          <w:i/>
          <w:sz w:val="20"/>
          <w:szCs w:val="20"/>
        </w:rPr>
        <w:t>(Ai sensi dell’art 1, comma 2 del decreto legislativo 25 novembre 2016, n.222)</w:t>
      </w:r>
    </w:p>
    <w:p>
      <w:pPr>
        <w:pStyle w:val="Normal"/>
        <w:suppressAutoHyphens w:val="true"/>
        <w:spacing w:lineRule="auto" w:line="288" w:before="240" w:after="240"/>
        <w:ind w:left="0" w:right="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LENCO NON ESAUSTIVO DELLE PRINCIPALI OPERE </w:t>
      </w:r>
    </w:p>
    <w:p>
      <w:pPr>
        <w:pStyle w:val="Normal"/>
        <w:suppressAutoHyphens w:val="true"/>
        <w:spacing w:lineRule="auto" w:line="288" w:before="120" w:after="120"/>
        <w:ind w:left="0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bella allegata individua le principali opere che possono essere eseguite senza alcun titolo abilitativo, </w:t>
      </w:r>
      <w:r>
        <w:rPr>
          <w:rFonts w:cs="Arial" w:ascii="Arial" w:hAnsi="Arial"/>
          <w:i/>
          <w:sz w:val="20"/>
          <w:szCs w:val="20"/>
          <w:u w:val="single"/>
        </w:rPr>
        <w:t xml:space="preserve">nel rispetto delle prescrizioni degli strumenti urbanistici comunali </w:t>
      </w:r>
      <w:r>
        <w:rPr>
          <w:rFonts w:cs="Arial" w:ascii="Arial" w:hAnsi="Arial"/>
          <w:sz w:val="20"/>
          <w:szCs w:val="20"/>
        </w:rPr>
        <w:t xml:space="preserve">e di tutte le normative di settore aventi incidenza sulla disciplina dell’attività edilizia </w:t>
      </w:r>
      <w:r>
        <w:rPr>
          <w:rFonts w:cs="Arial" w:ascii="Arial" w:hAnsi="Arial"/>
          <w:i/>
          <w:sz w:val="20"/>
          <w:szCs w:val="20"/>
        </w:rPr>
        <w:t xml:space="preserve">(in particolare, delle norme antisismiche, di sicurezza, antincendio, igienico-sanitarie, di quelle relative all’efficienza energetica, di tutela dal rischio idrogeologico, delle disposizioni contenute nel codice dei beni culturali e del paesaggio di cui al D. Lgs. n. 42/2004). </w:t>
      </w:r>
    </w:p>
    <w:p>
      <w:pPr>
        <w:pStyle w:val="Normal"/>
        <w:suppressAutoHyphens w:val="true"/>
        <w:spacing w:lineRule="auto" w:line="288" w:before="120" w:after="120"/>
        <w:ind w:left="-5" w:right="0" w:firstLine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bella, nello specifico, riporta: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88" w:before="120" w:after="120"/>
        <w:ind w:left="714" w:right="0" w:hanging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</w:t>
      </w:r>
      <w:r>
        <w:rPr>
          <w:rFonts w:cs="Arial" w:ascii="Arial" w:hAnsi="Arial"/>
          <w:b/>
          <w:i/>
          <w:sz w:val="20"/>
          <w:szCs w:val="20"/>
        </w:rPr>
        <w:t>regime giuridico</w:t>
      </w:r>
      <w:r>
        <w:rPr>
          <w:rFonts w:cs="Arial" w:ascii="Arial" w:hAnsi="Arial"/>
          <w:i/>
          <w:sz w:val="20"/>
          <w:szCs w:val="20"/>
        </w:rPr>
        <w:t xml:space="preserve"> dell’attività edilizia libera ex art. 6, comma 1, lettere da a) a e-quinquies), del d.P.R. n. 380/2001 e ex art. 17 del D. Lgs. n. 128/2006. 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88" w:before="120" w:after="120"/>
        <w:ind w:left="714" w:right="0" w:hanging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elenco delle </w:t>
      </w:r>
      <w:r>
        <w:rPr>
          <w:rFonts w:cs="Arial" w:ascii="Arial" w:hAnsi="Arial"/>
          <w:b/>
          <w:i/>
          <w:sz w:val="20"/>
          <w:szCs w:val="20"/>
        </w:rPr>
        <w:t>categorie di intervento</w:t>
      </w:r>
      <w:r>
        <w:rPr>
          <w:rFonts w:cs="Arial" w:ascii="Arial" w:hAnsi="Arial"/>
          <w:i/>
          <w:sz w:val="20"/>
          <w:szCs w:val="20"/>
        </w:rPr>
        <w:t xml:space="preserve"> che il d.P.R. n. 380/2001 ascrive all’edilizia libera (art. 6 comma 1), specificato da quanto previsto dalla tabella A del D. Lgs. n. 222/2016.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88" w:before="120" w:after="120"/>
        <w:ind w:left="714" w:right="0" w:hanging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elenco, non esaustivo, delle </w:t>
      </w:r>
      <w:r>
        <w:rPr>
          <w:rFonts w:cs="Arial" w:ascii="Arial" w:hAnsi="Arial"/>
          <w:b/>
          <w:i/>
          <w:sz w:val="20"/>
          <w:szCs w:val="20"/>
        </w:rPr>
        <w:t>principali opere</w:t>
      </w:r>
      <w:r>
        <w:rPr>
          <w:rFonts w:cs="Arial" w:ascii="Arial" w:hAnsi="Arial"/>
          <w:i/>
          <w:sz w:val="20"/>
          <w:szCs w:val="20"/>
        </w:rPr>
        <w:t xml:space="preserve"> che possono essere realizzate per ciascun elemento edilizio come richiesto dall’art. 1, comma 2 del D. Lgs. n. 222/2016.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88" w:before="120" w:after="120"/>
        <w:ind w:left="714" w:right="0" w:hanging="357"/>
        <w:contextualSpacing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elenco, non esaustivo, dei </w:t>
      </w:r>
      <w:r>
        <w:rPr>
          <w:rFonts w:cs="Arial" w:ascii="Arial" w:hAnsi="Arial"/>
          <w:b/>
          <w:i/>
          <w:sz w:val="20"/>
          <w:szCs w:val="20"/>
        </w:rPr>
        <w:t>principali elementi</w:t>
      </w:r>
      <w:r>
        <w:rPr>
          <w:rFonts w:cs="Arial" w:ascii="Arial" w:hAnsi="Arial"/>
          <w:i/>
          <w:sz w:val="20"/>
          <w:szCs w:val="20"/>
        </w:rPr>
        <w:t xml:space="preserve"> oggetto di intervento, individuati per facilitare la lettura della tabella da cittadini, imprese e Pubblica Amministrazione.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48"/>
        </w:rPr>
        <w:t>GLOSSARIO - EDILIZIA LIBERA</w:t>
        <w:br/>
      </w:r>
      <w:r>
        <w:rPr>
          <w:rFonts w:cs="Arial" w:ascii="Arial" w:hAnsi="Arial"/>
          <w:i/>
          <w:sz w:val="20"/>
        </w:rPr>
        <w:t>(Ai sensi dell’art 1, comma 2 del decreto legislativo 25 novembre 2016, n.222)</w:t>
      </w:r>
    </w:p>
    <w:p>
      <w:pPr>
        <w:pStyle w:val="Heading2"/>
        <w:keepNext w:val="false"/>
        <w:keepLines w:val="false"/>
        <w:suppressAutoHyphens w:val="true"/>
        <w:spacing w:before="120" w:after="240"/>
        <w:ind w:right="-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NCO NON ESAUSTIVO DELLE PRINCIPALI OPERE </w:t>
        <w:br/>
      </w:r>
      <w:r>
        <w:rPr>
          <w:rFonts w:eastAsia="Times New Roman" w:cs="Arial" w:ascii="Arial" w:hAnsi="Arial"/>
          <w:i/>
          <w:sz w:val="24"/>
        </w:rPr>
        <w:t>(Con note interpretative ed annotazioni)</w:t>
      </w:r>
    </w:p>
    <w:tbl>
      <w:tblPr>
        <w:tblW w:w="5000" w:type="pct"/>
        <w:jc w:val="center"/>
        <w:tblInd w:w="0" w:type="dxa"/>
        <w:tblLayout w:type="fixed"/>
        <w:tblCellMar>
          <w:top w:w="54" w:type="dxa"/>
          <w:left w:w="67" w:type="dxa"/>
          <w:bottom w:w="5" w:type="dxa"/>
          <w:right w:w="40" w:type="dxa"/>
        </w:tblCellMar>
      </w:tblPr>
      <w:tblGrid>
        <w:gridCol w:w="1563"/>
        <w:gridCol w:w="3404"/>
        <w:gridCol w:w="4233"/>
        <w:gridCol w:w="4246"/>
        <w:gridCol w:w="846"/>
      </w:tblGrid>
      <w:tr>
        <w:trPr>
          <w:trHeight w:val="87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GIURIDICO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I INTERVENTO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I OPER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>
          <w:trHeight w:val="3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O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Annotazioni in corsivo tra parentesi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.P.R. n. 380/2001, art. 6 comma 1, lett. a); art.3, comma 1, lett. a)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56" w:before="120" w:after="120"/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ZIONE ORDINARIA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67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venti edilizi che riguardano le opere di riparazione, rinnovamento e sostituzione delle finiture degli edifici e quelle necessarie ad integrare o mantenere in efficienza gli impianti esistenti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67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M 37/08 tecnologici -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67" w:right="0" w:hanging="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(D. Lgs. n. 222/2016, Tab. A,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zione II -Edilizia- attività 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sostituzione, rinnovamento (comprese le opere correlate quali guaine, sottofondi,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vimentazione esterna e inter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a pavimentazione esterna è richiesto il rispetto del parametro della permeabilità, in relazione alla superficie modificat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cimento, riparazione, tinteggiatura (comprese le opere correlat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onaco interno e es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a tinteggiatura esterna è richiesto il rispetto di eventuali prescrizioni del regolamento edilizio, se previste, circa il color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o decorativo delle facciate (es. marcapiani, modanature, corniciature, lesene)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orti, aggetti, ecc. Esclusa la realizzazion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 di lattoneria (es. grondaie, tubi, pluviali) e impianto di scari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diversa con modifica dei punti di scarico è soggetta a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vestimento interno e es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con modifica del rivestimento esterno del fabbricato è soggetta a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ramento e infisso interno e es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il serramento esterno è richiesto il rispetto delle norme comunali e condominiali circa il colore e le caratteristich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 comprese le opere correlate, riparazione, sostituzione, rinnovamento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erriata/Altri sistemi anti intrusion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reso cancelletti, ecc.) (Per allarmi, telecamere, ecc. è richiesto il rispetto delle specifiche normative, circa il rumore e la privacy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sostituzione, rinnovamento, inserimento eventuali elementi accessori, rifiniture necessarie (comprese le opere correlate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i rifinitura delle sc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delle scale interne è soggetta a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sostituzione, rinnovamento, inserimento eventuali elementi accessori, rifiniture necessarie (comprese le opere correlate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la retrattile e di arredo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è soggetta a CILA, SCIA normale se vengono interessate le parti struttural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1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essunaspaziatura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sostituzione, rinnovamento, messa a nor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petto e ringhi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a sostituzione è richiesto il rispetto delle norme condominiali e della specifica normativa in ordine alla distanza massima degli elementi (10 cm) e l’altezza del parapetto (100 cm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rinnovamento, sostituzione nel rispetto delle caratteristiche tipologiche e dei materiali (comprese le opere correlate quali l’inserimento di strati isolanti e coibenti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to di copertura 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modificazione del materiale della copertura è soggetta a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sostituzione, installazion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osoffitto non struttur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Controllare la normativa regionale e comunale perché l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ealizzazi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trebbe essere soggetta a CILA, in quanto un tecnico dovrebbe garantire le condizioni di sicurezza in ordine alla tecnica di costruzion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soffitto struttural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è soggetta a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8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Default"/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sostituzione, rinnovamento, realizzazione finalizzata all’integrazione impiantistica e messa a nor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ignolo o terminale a tetto di impianti - DM 37/08 di estrazione fum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realizzazione è soggetta a CILA, nel rispetto delle norme relative alla sicurezza degli impiant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9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rinnovamento o sostituzione di elementi tecnologici o delle cabine e messa a no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censore e impianti - DM 37/08 di sollevamento vertic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riguardanti il sollevamento e quelle relative al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 e/o sostituzione, realizzazione di tratto di canalizzazione e sotto servizi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fognaria e rete dei sotto servizi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o scarico nella rete fognaria comunale è richiesta la specifica autorizzazion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8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integrazione, efficientamento, rinnov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ianto elettrico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integrazione, efficientamento, rinnovamento, compreso il tratto fino all’allacciamento alla rete pubblica e/o messa a norm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per la distribuzione e l’utilizzazione di g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0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azione, integrazione, efficientamento, rinnovamento, sostituzione e integrazione apparecchi sanitari e impianti - DM 37/08 di scarico e/o messa a norm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ianto igienico e idro-sanitario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ventuale spostamento di pareti del bagno, non portanti, è soggetto a CILA, portanti, invece a SCIA normal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9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integrazione, rinnovamento, efficient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di illuminazione esterno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adeguamento, integrazione, rinnovamento, efficientamento, riparazione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ianto di protezione antincendio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07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adeguamento, integrazione, efficientamento (comprese le opere correlate di canalizzazione) e/o messa a no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ianto di climatizzazione 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 e le norme previste dai regolamenti di polizia urbana circa il rumor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parazione, adeguamento, integrazione, efficientamento (comprese le opere correlate di canalizzazione)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ianto di estrazione fum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enna/parabola e altri sistemi di ricezione e trasmission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l regolamento edilizio può prevedere prescrizioni per il collocamento, es: non visibile dalla pubblica vi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di ricarica per veicoli elettric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(art. 4 DPR n. 380/01) e quelle relative al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4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6, comma 1, lett. a-bi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2" w:type="dxa"/>
              <w:left w:w="106" w:type="dxa"/>
              <w:right w:w="9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E DI CALORE di potenza termica utile nominale inferiore a 12 kW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installazione delle pompe di calore aria-aria di potenza termica utile nominale inferiore a 12 kW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zione II –Edilizia- attività 2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pa di calore aria-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circa la sicurezza degli impianti - DM 37/08 e le norme previste dai regolamenti di polizia urbana circa il rumor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left w:w="106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3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. Lgs. n. 128/2006, art. 17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I DI GAS di petrolio liquefatti di capacità complessiva non superiore a 13 mc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128/2006, art. 17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e/o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osito di gas di petrolio liquefatt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, di competenza dei vigili del fuoco e quelle riguardanti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0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.P.R. n. 380/2001, art. 6, comma 1, lett. b)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INAZIONE DELLE BARRIERE ARCHITETTONICHE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volti all'eliminazione di barriere architettoniche che non comportino la realizzazione di ascensori esterni, ovvero di manufatti che alterino la sagoma dell'edificio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, messa a norma, purché non incida sulla struttura portant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censore, montacarich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riguardanti il sollevamento e quelle relative alla sicurezza degli impianti - DM 37/08 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, messa a norm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oscala e assimilabil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riguardanti il sollevamento e quelle relative alla sicurezza degli impianti - DM 37/08 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p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vità, si ritiene di piccole dimensioni, nel rispetto delle norme relative alla sicurezza, circa la pendenza e non deve riguardare parti struttural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arecchio sanitario e impianto igienico e idro-sani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ventuale spostamento di pareti del bagno, non portanti, è soggetto a CILA, portanti, invece a SCIA normal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65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ositivi sensorial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 qualsiasi tipologia, elettrica, tecnologica ed elettronic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6, comma 1, lett. 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RICERCA NEL SOTTOSUOLO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temporanee per attività di ricerca nel sottosuolo che abbiano carattere geognostico, ad esclusione di attività di ricerca di idrocarburi, e che siano eseguite in aree esterne al centro edificato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Sezione II –Edilizia- attività 2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e strumentali all’attività di ricerca nel sottosuolo attraverso carotaggi, perforazioni e altre 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 aree esterne al centro abitato. Potrebbero essere necessarie autorizzazioni, in relazione al terreno, ed ai vincoli posti dagli strumenti urbanistici o dalla normativa di tute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9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, gestione e livell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eno agricolo e pastor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l servizio dell’agricoltur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e gest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zione spontan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i eventuali essenze protet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1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lizia Libera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6, comma 1, lett. 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I DI TERRA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i di terra strettamente pertinenti all'esercizio dell'attività agricola e le pratiche agro-silvo-pastorali, compresi gli interventi su impianti - DM 37/08 idraulici agrari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e gest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ianti - DM 37/08 di irrigazione e di drenaggio, finalizzati alla regimazione ed uso dell’acqua in agricoltura.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specifiche di settore e quell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.P.R. n. 380/2001, art. 6, comma 1, lett. e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RE MOBILI STAGIONALI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re mobili stagionali, sprovviste di strutture in muratura, funzionali allo svolgimento dell'attività agricola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5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ra compresi elementi di appoggio e/o ancoraggio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S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ermanenti</w:t>
            </w:r>
            <w:r>
              <w:rPr>
                <w:rFonts w:cs="Arial" w:ascii="Arial" w:hAnsi="Arial"/>
                <w:i/>
                <w:sz w:val="20"/>
                <w:szCs w:val="20"/>
              </w:rPr>
              <w:t>, con o senza strutture murarie, necessitano di titolo abilitativo: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6, comma 1, lett. e-ter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IMENTAZIONE DI AREE PERTINENZIALI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 Tab. A, Sezione II –edilizia- attività 27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, riparazione, sostituzione, rifaci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capedin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ve essere interrata e non accessibil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, riparazione, sostituzione, rifaci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e tombato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trebbe essere necessario un titolo abilitativo, in relazione alle opere per ricavarl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8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zazione, riparazione, sostituzione, rifaci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imentazione esterna, comprese le opere correlate, quali guaine e sottofon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a pavimentazione esterna è richiesto il rispetto del parametro della permeabilità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, riparazione, sostituzione, rifaci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sca di raccolta delle acq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norme di sicurezza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collocata all’interno del fabbricato o sulla copertura, abbisogna di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95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6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d.P.R. n. 380/2001, art. 6, comma 1, lett. e quater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35" w:before="120" w:after="120"/>
              <w:ind w:left="12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NELLI FOTOVOLTAICI A SERVIZIO DEGLI EDIFICI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12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elli solari, fotovoltaici, a servizio degli edifici, da realizzare al di fuori della zona A) di cui al decreto del Ministro dei lavori pubblici 2 aprile 1968, n. 1444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27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8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nello solare, fotovoltaico e generatore micro eoli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el rispetto delle specifiche norme e di quelle relative alla sicurezza degli impianti DM n.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113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 380/2001, art. 6, comma 1, lett. e quinqui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12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E LUDICHE ED ELEMENTI DI ARREDO DELLE AREE DI PERTINENZA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12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ludiche senza fini di lucro ed elementi di arredo delle aree pertinenziali degli edifici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27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9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 per arredo da giardino (es. barbecue in muratura/ fontana/muretto/scultura/ fioriera, panca) e assimilat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rattasi dell’arredo da giardino, per il barbecue è richiesto il rispetto di eventuali distanze confinali, di cui al codice civil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zebo, di limitate dimensioni e non stabilmente infisso al su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 stabilmente infisso al suolo, non significa non renderlo stabile e in sicurezza, con una platea d’appoggio adeguata. Significa che può essere smontato con facilità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92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co per bambini e   spazio di gioco in genere, compresa la relativa recinzione 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 giochi per bambini devono essere omologati C.E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golato, di limitate dimensioni e non stabilmente infisso al suolo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 stabilmente infisso al suolo, non significa non renderlo stabile e in sicurezza, con una platea d’appoggio adeguata. Significa che può essere smontato con facilità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10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overo per animali domestici e da cortile, voliera e assimilata, con relativa reci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uccia per cane, pollaio, ecc.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È richiesto il rispetto delle norme igienico – sanitari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ostiglio per attrezzi, manufatto accessorio di limitate dimensioni e non stabilmente infisso al su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rattasi delle tipiche piccole casette in legno, alcuni regolamenti edilizi prevedono anche la dimensione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n stabilmente infisso al suolo, non significa non renderlo stabile e in sicurezza, con una platea d’appoggio adeguat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78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24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barra, separatore, dissuasore e simili, stallo biciclett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14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r la sbarra è richiesto il rispetto delle norme specifiche circa la sicurezza degli impianti - DM 37/0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7" w:type="dxa"/>
              <w:right w:w="49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80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, sostituzione, rinnov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da, Tenda a Pergola,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gotenda. Copertura leggera di arre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rese le tende alla veneziana, nel rispetto delle norme condominiali. Le tende aggettanti sul suolo pubblico sono soggette a nulla osta del Comun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8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riparazione, sostituzione, rinnovamento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o divisorio verticale non in muratura, anche di tipo ornamentale e similare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in muratura necessita del titolo abilitativo: CI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3 comma 1, lett. e.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7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FATTI LEGGERI IN STRUTTURE RICETTIVE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di manufatti leggeri, anche prefabbricati, e di strutture di qualsiasi genere, quali roulottes, campers, case mobili, imbarcazioni, in strutture ricettive all'aperto per la sosta e il soggiorno dei turisti, previamente autorizzate sotto il profilo urbanistico, edilizio e, ove previsto, paesaggistico, in conformità alle normative regionali di settore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16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riparazione e rimo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ufatti leggeri in strutture ricettive all’apert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roulottes, campers, case mobili, imbarcazion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assimila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ientrano nell’attività edilizia libera anche le verande, le tettoie, le pensiline, poste a protezione dei caravan, campers, all’interno di un campeggio autorizza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107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ilizia Libera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P.R. n. 380/2001, art. 6, omma 1, lett. e-bis) - previa Comunicazione Avvio Lavori e Comunicazione di fine lavori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1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E CONTINGENTI TEMPORANEE</w:t>
            </w:r>
          </w:p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pere dirette a soddisfare obiettive esigenze contingenti e temporanee e ad essere immediatamente rimosse al cessare della necessità e, comunque, entro un termine non superiore a novanta giorni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. Lgs. n. 222/2016, Tab. A, Sezione II –Edilizia- attività 26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previa Comunicazione Avvio Lavori, nonché interventi di manutenzione, riparazione e rimozione per i quali non è necessaria la Comunic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ze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i rientrano anche le pertinenze, tettoie, box, ecc. a condizione che vi siano esigenze contingenti e temporanee, dimostrabili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a durata di 90 giorni può essere diversa, come per esempio la regione Emilia Romagna che prevede un periodo di 180 giorni).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7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previa Comunicazione Avvio Lavori, nonché interventi di manutenzione, riparazione e rimozione per i quali non è necessaria la Comunicazion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d fieristico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Con le autorizzazioni di settore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1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previa Comunicazione Avvio Lavori, nonché interventi di manutenzione, riparazione e rimozione per i quali non è necessaria la Comunicazion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zi igienici mobil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he vengono collocati in occasione di particolari manifestazioni, dove è prevista una partecipazione fuori dalla normalità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previa Comunicazione Avvio Lavori, nonché interventi di manutenzione, riparazione e rimozione per i quali non è necessaria la Comunicazion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nsostrutture, presso strutture e assimilabil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Secondo le dimensioni potrebbe essere necessario il titolo abilitativo dove un tecnico abilitato garantisce le condizioni di sicurezza dell’impianto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4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lazione, previa Comunicazione Avvio Lavori, nonché interventi di manutenzione, riparazione e rimozione per i quali non è necessaria la Comunicazione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i espositivi vari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Attrezzature ed impianti per gli stand espositivi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65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35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, previa Comunicazione Avvio Lavori, nonché interventi di manutenzione, riparazione e rimozione per i quali non è necessaria la Comunicaz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e di parcheggio provvisorio, nel rispetto dell’orografia dei luoghi e della vegetazione ivi presente  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archeggi temporanei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enza opere edili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deroga alla destinazione d’uso, che vengono predisposti in occasione di particolari manifestazioni importanti, dove è prevista una partecipazione fuori dalla normalità)</w:t>
            </w:r>
          </w:p>
          <w:p>
            <w:pPr>
              <w:pStyle w:val="Normal"/>
              <w:suppressAutoHyphens w:val="true"/>
              <w:spacing w:lineRule="auto" w:line="256"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 scadere del periodo indicato l’interessato deve inviare al Comune (Sportello unico per l’edilizia) la comunicazione di fine lavori, nello stampato unificat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4" w:type="dxa"/>
              <w:right w:w="71" w:type="dxa"/>
            </w:tcMar>
          </w:tcPr>
          <w:p>
            <w:pPr>
              <w:pStyle w:val="Normal"/>
              <w:suppressAutoHyphens w:val="true"/>
              <w:spacing w:lineRule="auto" w:line="256" w:before="120" w:after="120"/>
              <w:ind w:left="-4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</w:tbl>
    <w:p>
      <w:pPr>
        <w:pStyle w:val="Normal"/>
        <w:suppressAutoHyphens w:val="true"/>
        <w:spacing w:lineRule="auto" w:line="256"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3" w:right="1413" w:gutter="0" w:header="0" w:top="1140" w:footer="34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right"/>
      <w:rPr/>
    </w:pPr>
    <w:bookmarkStart w:id="0" w:name="_Hlk479843000"/>
    <w:bookmarkEnd w:id="0"/>
    <w:r>
      <w:rPr>
        <w:rFonts w:eastAsia="Times New Roman" w:cs="Arial" w:ascii="Arial" w:hAnsi="Arial"/>
        <w:color w:val="000000"/>
        <w:sz w:val="10"/>
        <w:szCs w:val="10"/>
      </w:rPr>
      <w:t xml:space="preserve">Pag. </w:t>
    </w:r>
    <w:r>
      <w:rPr>
        <w:rFonts w:eastAsia="Times New Roman" w:cs="Arial" w:ascii="Arial" w:hAnsi="Arial"/>
        <w:color w:val="000000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  <w:color w:val="000000"/>
      </w:rPr>
      <w:instrText xml:space="preserve"> PAGE </w:instrText>
    </w:r>
    <w:r>
      <w:rPr>
        <w:sz w:val="10"/>
        <w:szCs w:val="10"/>
        <w:rFonts w:eastAsia="Times New Roman" w:cs="Arial" w:ascii="Arial" w:hAnsi="Arial"/>
        <w:color w:val="000000"/>
      </w:rPr>
      <w:fldChar w:fldCharType="separate"/>
    </w:r>
    <w:r>
      <w:rPr>
        <w:sz w:val="10"/>
        <w:szCs w:val="10"/>
        <w:rFonts w:eastAsia="Times New Roman" w:cs="Arial" w:ascii="Arial" w:hAnsi="Arial"/>
        <w:color w:val="000000"/>
      </w:rPr>
      <w:t>13</w:t>
    </w:r>
    <w:r>
      <w:rPr>
        <w:sz w:val="10"/>
        <w:szCs w:val="10"/>
        <w:rFonts w:eastAsia="Times New Roman" w:cs="Arial" w:ascii="Arial" w:hAnsi="Arial"/>
        <w:color w:val="000000"/>
      </w:rPr>
      <w:fldChar w:fldCharType="end"/>
    </w:r>
    <w:r>
      <w:rPr>
        <w:rFonts w:eastAsia="Times New Roman" w:cs="Arial" w:ascii="Arial" w:hAnsi="Arial"/>
        <w:color w:val="000000"/>
        <w:sz w:val="10"/>
        <w:szCs w:val="10"/>
      </w:rPr>
      <w:t xml:space="preserve"> di </w:t>
    </w:r>
    <w:r>
      <w:rPr>
        <w:rFonts w:eastAsia="Times New Roman" w:cs="Arial" w:ascii="Arial" w:hAnsi="Arial"/>
        <w:bCs/>
        <w:color w:val="000000"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 w:ascii="Arial" w:hAnsi="Arial"/>
        <w:color w:val="000000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color w:val="000000"/>
      </w:rPr>
      <w:fldChar w:fldCharType="separate"/>
    </w:r>
    <w:r>
      <w:rPr>
        <w:sz w:val="10"/>
        <w:szCs w:val="10"/>
        <w:bCs/>
        <w:rFonts w:eastAsia="Times New Roman" w:cs="Arial" w:ascii="Arial" w:hAnsi="Arial"/>
        <w:color w:val="000000"/>
      </w:rPr>
      <w:t>13</w:t>
    </w:r>
    <w:r>
      <w:rPr>
        <w:sz w:val="10"/>
        <w:szCs w:val="10"/>
        <w:bCs/>
        <w:rFonts w:eastAsia="Times New Roman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12414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0"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Times New Roman" w:ascii="Times" w:hAnsi="Times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447675" cy="1905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853610.a.n.g</w:t>
          </w:r>
        </w:p>
      </w:tc>
      <w:tc>
        <w:tcPr>
          <w:tcW w:w="12414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right="87" w:hanging="0"/>
            <w:jc w:val="lef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left"/>
            <w:rPr>
              <w:rFonts w:ascii="Arial" w:hAnsi="Arial" w:eastAsia="Times New Roman" w:cs="Arial"/>
              <w:color w:val="000000"/>
              <w:sz w:val="14"/>
              <w:szCs w:val="14"/>
              <w:lang w:eastAsia="ar-SA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12414" w:type="dxa"/>
          <w:tcBorders/>
          <w:vAlign w:val="center"/>
        </w:tcPr>
        <w:p>
          <w:pPr>
            <w:pStyle w:val="Normal"/>
            <w:spacing w:lineRule="auto" w:line="240"/>
            <w:ind w:left="0"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t>13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left"/>
      <w:rPr>
        <w:rFonts w:ascii="Times New Roman" w:hAnsi="Times New Roman" w:eastAsia="Times New Roman" w:cs="Times New Roman"/>
        <w:color w:val="000000"/>
        <w:sz w:val="10"/>
        <w:szCs w:val="24"/>
      </w:rPr>
    </w:pPr>
    <w:r>
      <w:rPr>
        <w:rFonts w:eastAsia="Times New Roman" w:cs="Times New Roman" w:ascii="Times New Roman" w:hAnsi="Times New Roman"/>
        <w:color w:val="000000"/>
        <w:sz w:val="1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/>
      <w:ind w:left="10" w:right="3" w:hanging="10"/>
      <w:jc w:val="both"/>
    </w:pPr>
    <w:rPr>
      <w:rFonts w:ascii="Tahoma" w:hAnsi="Tahoma" w:eastAsia="Tahoma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407" w:hanging="0"/>
      <w:jc w:val="right"/>
      <w:outlineLvl w:val="1"/>
    </w:pPr>
    <w:rPr>
      <w:rFonts w:ascii="Tahoma" w:hAnsi="Tahoma" w:eastAsia="Tahoma" w:cs="Tahoma"/>
      <w:b/>
      <w:color w:val="000000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3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IntestazioneCarattere">
    <w:name w:val="Intestazione Carattere"/>
    <w:qFormat/>
    <w:rPr>
      <w:rFonts w:ascii="Tahoma" w:hAnsi="Tahoma" w:eastAsia="Tahoma" w:cs="Tahoma"/>
      <w:color w:val="000000"/>
    </w:rPr>
  </w:style>
  <w:style w:type="character" w:styleId="PidipaginaCarattere">
    <w:name w:val="Piè di pagina Carattere"/>
    <w:qFormat/>
    <w:rPr>
      <w:rFonts w:ascii="Tahoma" w:hAnsi="Tahoma" w:eastAsia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3" w:hanging="1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1:00Z</dcterms:created>
  <dc:creator>Andrea Piredda</dc:creator>
  <dc:description/>
  <cp:keywords/>
  <dc:language>en-US</dc:language>
  <cp:lastModifiedBy>Andrea Piredda</cp:lastModifiedBy>
  <dcterms:modified xsi:type="dcterms:W3CDTF">2018-04-10T12:32:00Z</dcterms:modified>
  <cp:revision>3</cp:revision>
  <dc:subject/>
  <dc:title/>
</cp:coreProperties>
</file>